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Baskerville Old Face" w:hAnsi="Baskerville Old Face" w:cs="Arial"/>
          <w:i/>
          <w:i/>
          <w:sz w:val="36"/>
          <w:szCs w:val="36"/>
        </w:rPr>
      </w:pPr>
      <w:r>
        <w:rPr>
          <w:rFonts w:cs="Arial" w:ascii="Baskerville Old Face" w:hAnsi="Baskerville Old Face"/>
          <w:i/>
          <w:sz w:val="36"/>
          <w:szCs w:val="36"/>
        </w:rPr>
        <w:t xml:space="preserve">Il Messaggero 15 gennaio 2007 </w:t>
      </w:r>
      <w:r>
        <w:rPr>
          <w:rFonts w:cs="Arial" w:ascii="Baskerville Old Face" w:hAnsi="Baskerville Old Face"/>
          <w:b/>
        </w:rPr>
        <w:t>pagine 7</w:t>
      </w:r>
    </w:p>
    <w:p>
      <w:pPr>
        <w:pStyle w:val="Normal"/>
        <w:autoSpaceDE w:val="false"/>
        <w:spacing w:before="100" w:after="100"/>
        <w:rPr>
          <w:rFonts w:ascii="Baskerville Old Face" w:hAnsi="Baskerville Old Face" w:cs="Arial"/>
          <w:b/>
          <w:b/>
          <w:i/>
          <w:i/>
          <w:sz w:val="32"/>
          <w:szCs w:val="32"/>
        </w:rPr>
      </w:pPr>
      <w:r>
        <w:rPr>
          <w:rFonts w:cs="Arial" w:ascii="Baskerville Old Face" w:hAnsi="Baskerville Old Face"/>
          <w:b/>
          <w:i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Baskerville Old Face" w:hAnsi="Baskerville Old Face"/>
          <w:b/>
          <w:sz w:val="40"/>
          <w:szCs w:val="40"/>
        </w:rPr>
        <w:t>Serve un Clima Favorevole alle Impres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) Il fabbisogno italiano è in calo, ma il debito pubblico continua a crescere. Questi dati contrastanti creano spesso confusione. Perché non si riesce a rendere più trasparenti e leggibili i conti dello Stato?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8"/>
        <w:jc w:val="both"/>
        <w:rPr/>
      </w:pPr>
      <w:r>
        <w:rPr>
          <w:sz w:val="32"/>
          <w:szCs w:val="32"/>
        </w:rPr>
        <w:t>R) Il governo Berlusconi ha lasciato i conti abbastan</w:t>
        <w:softHyphen/>
        <w:t>za in ordine. Il debito continua a crescere perché le spese superano le entrate. Ma se il Pil crescesse adeguatamente l'incidenza del debito pubblico si ridurrebbe. Il punto quindi è come far riprendere la crescita. La politica del governo rischia di essere particolarmente negativa perché aumen</w:t>
        <w:softHyphen/>
        <w:t>tando la pressione fiscale si scoraggia la crescita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) Il futuro del nostro Paese, nell'era della globalizzazione, dipende soprattutto dal modo in cui sapremo inserirci in questo processo. E' giusto che l'Italia individui, per così dire, i compiti da svolgere all'interno di questa competizione?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32"/>
          <w:szCs w:val="32"/>
        </w:rPr>
      </w:pPr>
      <w:r>
        <w:rPr>
          <w:sz w:val="32"/>
          <w:szCs w:val="32"/>
        </w:rPr>
        <w:t>E' un'illusione pericolosa pensare di scegliere come inserirsi bel processo di globalizzazione. E non può essere lo Stato a decidere quali settori sviluppare e quali lasciar deperire. Lo Stato deve fornire una cornice favorevole alle libere energie imprenditoriali. Questo significa far funzionare bene ciò che è di competenza dello St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) Se la risposta è di segno positivo, quali devono essere i settori e le produzioni su cui puntare e concentrare le energie del Paese per diventare finalmente competitivi? E quali, eventualmente, i settori da abbandonare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6" w:before="144" w:after="0"/>
        <w:jc w:val="both"/>
        <w:rPr/>
      </w:pPr>
      <w:r>
        <w:rPr>
          <w:sz w:val="32"/>
          <w:szCs w:val="32"/>
        </w:rPr>
        <w:t>Non vi è modo alcuno per lo Stato di stabilire a priori i settori promettenti e quelli da abbando</w:t>
        <w:softHyphen/>
        <w:t xml:space="preserve">nare. </w:t>
      </w:r>
      <w:r>
        <w:rPr>
          <w:bCs/>
          <w:sz w:val="32"/>
          <w:szCs w:val="32"/>
        </w:rPr>
        <w:t xml:space="preserve">In </w:t>
      </w:r>
      <w:r>
        <w:rPr>
          <w:sz w:val="32"/>
          <w:szCs w:val="32"/>
        </w:rPr>
        <w:t>base a un'analisi astratta, il settore dell'abbigliamento non potrebbe vivere in Italia, invece esso prospera. Il mito della politica industriale è un pericoloso residuo del pass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3:00Z</dcterms:created>
  <dc:creator>g.lamalfa</dc:creator>
  <dc:description/>
  <cp:keywords/>
  <dc:language>en-US</dc:language>
  <cp:lastModifiedBy>t.napoleone</cp:lastModifiedBy>
  <dcterms:modified xsi:type="dcterms:W3CDTF">2007-01-15T15:00:00Z</dcterms:modified>
  <cp:revision>7</cp:revision>
  <dc:subject/>
  <dc:title>1</dc:title>
</cp:coreProperties>
</file>